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</w:r>
    </w:p>
    <w:p>
      <w:pPr>
        <w:pStyle w:val="Heading1"/>
        <w:ind w:left="432" w:hanging="432"/>
        <w:jc w:val="center"/>
        <w:rPr>
          <w:rFonts w:ascii="TH SarabunPSK" w:hAnsi="TH SarabunPSK" w:eastAsia="Angsana New" w:cs="TH SarabunPSK"/>
          <w:bCs/>
          <w:sz w:val="36"/>
          <w:szCs w:val="36"/>
          <w:u w:val="single"/>
          <w:lang w:bidi="th-TH"/>
        </w:rPr>
      </w:pP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  <w:lang w:bidi="th-TH"/>
        </w:rPr>
        <w:t>คำอธิบายเอกสารยื่น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u w:val="single"/>
          <w:lang w:bidi="th-TH"/>
        </w:rPr>
        <w:t>การประปานครหลว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ยื่นข้อเสนอโครงการเพื่อขอรับทุนสนับสนุนโครงการวิจัย และโครงการนวัตกรรม การประปานครหลวง ประกอบด้วยเอกสาร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อกสารข้อเสนอโครงการ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1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แบบฟอร์ม กปน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MWIT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1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แบบเสนอโครงการวิจัย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Research Project)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โครงการนวัตกรร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 xml:space="preserve">Innovation Project)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กอบการเสนอขอทุนสนับสนุนโครงการวิจัย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โครงการนวัตกรรม ของการประปานครหลว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>1.2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แบบฟอร์ม กปน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MWIT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งบประมาณ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>1.3</w:t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แบบฟอร์ม กปน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MWIT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ังสือรับรองการเป็นที่ปรึกษา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>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ฟอร์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ป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>MWIT 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ละเอียดงบประมาณ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บุคคลภายใน กป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และแนบ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ลักฐา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กอบ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อกสารแสดงสถานะผู้ยื่นข้อเสนอ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บริษัท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ห้างหุ้นส่วนจำกัด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รับรองของสำนักงานทะเบียนหุ้นส่วนบริษัท กระทรวงพาณิชย์ ออกให้ก่อนวันกำหนดลงนามในสัญญาและ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lang w:bidi="th-TH"/>
        </w:rPr>
        <w:t xml:space="preserve">อายุไม่เกิน </w:t>
      </w:r>
      <w:r>
        <w:rPr>
          <w:rFonts w:eastAsia="Angsana New" w:cs="TH SarabunPSK" w:ascii="TH SarabunPSK" w:hAnsi="TH SarabunPSK"/>
          <w:bCs/>
          <w:sz w:val="32"/>
          <w:szCs w:val="32"/>
        </w:rPr>
        <w:t>6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lang w:eastAsia="th-TH" w:bidi="th-TH"/>
        </w:rPr>
        <w:t>เดือน</w:t>
      </w:r>
      <w:r>
        <w:rPr>
          <w:rFonts w:ascii="TH SarabunPSK" w:hAnsi="TH SarabunPSK" w:eastAsia="Angsana New" w:cs="TH SarabunPSK"/>
          <w:color w:val="66006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จนถึงวั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ยื่นข้อเสนอโครงการ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,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ัตรประจำตัว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องผู้มีอำนาจตามที่ระบุไว้ใ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่วยงาน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 พรบ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จัดตั้งหน่วยงาน หรือเอกสารอื่นที่แสดงถึงสถานะความเป็นนิติบุคคลของหน่วยงา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จำตัว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ข้าราชการ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ของหัวหน้าหน่วย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รณีบุคคลธรรมดา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ัตรประจำตัว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สำเน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ทะเบียนบ้าน และหนังสือยินยอมให้ทำนิติกรรมของคู่สมรส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รณีที่มีการมอบอำนาจให้บุคคลอื่นมา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ดำเนิน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นังสือมอบอำนาจและสำเนาบัตรประจำตัวผู้มอบอำนาจ  และผู้รับมอบอำนาจ             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ทำตราสารในลักษณะใบมอบอำนาจ ตามลักษณะแห่งตราสาร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แห่งบัญชีอัตราอากรแสตมป์ ต้อง เสียค่าอากรแสตมป์ ดังต่อไป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ab/>
        <w:t>-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มอบอำนาจให้บุคคลคนเดียวหรือหลายคนกระทำการครั้งเดียวปิดอากรแสตมป์ จำนว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 xml:space="preserve"> </w:t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มอบอำนาจให้บุคคลคนเดียวหรือหลายคนร่วมกันกระทำการมากกว่าครั้งเดียวปิดอากรแสตมป์ จำนวน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การมอบอำนาจให้กระทำการมากกว่าครั้งเดียว โดยให้บุคคลหลายคนต่างคนต่างกระทำกิจการแยกกันได้ คิดตามรายตัวบุคคลที่รับมอบอำนาจ ค่าอากรแสตมป์ คนละ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4.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หากมีข้อสงสัยหรือประสงค์ที่จะสอบถามเกี่ยวกับเอกสารยื่นข้อเสนอขอรับทุนสนับสนุนโครงการวิจัย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โครงการนวัตกรรมโปรดติดต่อ ฝ่าย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นวัตกรรมองค์ก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0 2504 0123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eastAsia="Angsana New" w:cs="TH SarabunPSK" w:ascii="TH SarabunPSK" w:hAnsi="TH SarabunPSK"/>
          <w:sz w:val="32"/>
          <w:szCs w:val="32"/>
        </w:rPr>
        <w:t>1674, 167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1"/>
        <w:spacing w:lineRule="exact" w:line="400"/>
        <w:ind w:left="0" w:hanging="0"/>
        <w:jc w:val="left"/>
        <w:rPr>
          <w:rFonts w:ascii="TH SarabunPSK" w:hAnsi="TH SarabunPSK" w:cs="TH SarabunPSK"/>
          <w:b/>
          <w:b/>
          <w:sz w:val="36"/>
          <w:szCs w:val="32"/>
          <w:lang w:eastAsia="th-TH" w:bidi="th-TH"/>
        </w:rPr>
      </w:pPr>
      <w:r>
        <w:rPr>
          <w:rFonts w:cs="TH SarabunPSK" w:ascii="TH SarabunPSK" w:hAnsi="TH SarabunPSK"/>
          <w:b/>
          <w:sz w:val="36"/>
          <w:szCs w:val="32"/>
          <w:lang w:eastAsia="th-TH" w:bidi="th-TH"/>
        </w:rPr>
      </w:r>
    </w:p>
    <w:sectPr>
      <w:headerReference w:type="default" r:id="rId2"/>
      <w:type w:val="nextPage"/>
      <w:pgSz w:w="11906" w:h="16838"/>
      <w:pgMar w:left="1418" w:right="127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i/>
        <w:i/>
        <w:iCs/>
        <w:lang w:bidi="th-TH"/>
      </w:rPr>
    </w:pPr>
    <w:r>
      <w:rPr>
        <w:rFonts w:cs="TH SarabunPSK" w:ascii="TH SarabunPSK" w:hAnsi="TH SarabunPSK"/>
        <w:b/>
        <w:bCs/>
        <w:i/>
        <w:i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 New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  <w:sz w:val="32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  <w:lang w:bidi="ar-SA"/>
    </w:rPr>
  </w:style>
  <w:style w:type="character" w:styleId="Style13">
    <w:name w:val="หัวกระดาษ อักขระ"/>
    <w:qFormat/>
    <w:rPr>
      <w:rFonts w:ascii="CordiaUPC" w:hAnsi="CordiaUPC" w:eastAsia="Cordia New" w:cs="Cordia New"/>
      <w:sz w:val="30"/>
      <w:lang w:bidi="ar-SA"/>
    </w:rPr>
  </w:style>
  <w:style w:type="character" w:styleId="Style14">
    <w:name w:val="ท้ายกระดาษ อักขระ"/>
    <w:qFormat/>
    <w:rPr>
      <w:rFonts w:ascii="CordiaUPC" w:hAnsi="CordiaUPC" w:eastAsia="Cordia New" w:cs="Cordia New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jc w:val="both"/>
    </w:pPr>
    <w:rPr>
      <w:spacing w:val="-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b/>
      <w:sz w:val="32"/>
    </w:rPr>
  </w:style>
  <w:style w:type="paragraph" w:styleId="2">
    <w:name w:val="เนื้อความ 2"/>
    <w:basedOn w:val="Normal"/>
    <w:qFormat/>
    <w:pPr>
      <w:spacing w:before="240" w:after="0"/>
    </w:pPr>
    <w:rPr>
      <w:rFonts w:ascii="Browallia New" w:hAnsi="Browallia New" w:cs="Browallia New"/>
      <w:sz w:val="32"/>
    </w:rPr>
  </w:style>
  <w:style w:type="paragraph" w:styleId="3">
    <w:name w:val="เนื้อความ 3"/>
    <w:basedOn w:val="Normal"/>
    <w:qFormat/>
    <w:pPr>
      <w:spacing w:before="360" w:after="0"/>
      <w:jc w:val="both"/>
    </w:pPr>
    <w:rPr>
      <w:rFonts w:ascii="Angsana New" w:hAnsi="Angsana New" w:cs="Angsana New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8:00Z</dcterms:created>
  <dc:creator>EW/LN/CB</dc:creator>
  <dc:description/>
  <cp:keywords>Ethan</cp:keywords>
  <dc:language>en-US</dc:language>
  <cp:lastModifiedBy>A0000342</cp:lastModifiedBy>
  <cp:lastPrinted>2016-02-18T09:15:00Z</cp:lastPrinted>
  <dcterms:modified xsi:type="dcterms:W3CDTF">2022-02-01T08:58:00Z</dcterms:modified>
  <cp:revision>2</cp:revision>
  <dc:subject/>
  <dc:title>Ethan Frome</dc:title>
</cp:coreProperties>
</file>